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MJ: Board resolu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Dec 2017, Becamex Mineral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housing investment of Uni - Town project of Binh Duong Development and Trade Joint Stock Company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Investments: separate housing of Uni - Town project in land lots H1, H2, H3, H10, H11, H12, H13 of New Urban Area of Binh Duong Complex of Industry – Service – Town of Binh Duong Development and Trade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investment expected: about 1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he real investment capital is specified after the parties sign contracts on housing sale of the investment project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legal capital resources of Becamex Miner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from Dec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investment: to contribute to revenue and profit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eneral Director – legal representative will implement the project in accordance with the law and Board resolution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pprove Becamex Mineral Joint Stock Company and Binh Duong Development and Trade Joint Stock Company signing contracts on separate housing of Uni - Town project in land lots H1, H2, H3, H10, H11, H12, H13 of New Urban Area of Binh Duong Complex of Industry – Service – Tow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igning General Director to sign contracts on housing trade at Binh Duong Development and Trade Joint Stock Company in accordance with regula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Members of Board of Directors, Management Board and divisions of the Company take responsibility for performing this Board resolut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4T04:30:00Z</dcterms:modified>
  <cp:revision>535</cp:revision>
  <dc:subject/>
  <dc:title>LO5: General Mandate 2016</dc:title>
</cp:coreProperties>
</file>